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>
          <w:bottom w:val="single" w:sz="12" w:space="0" w:color="000000"/>
        </w:pBdr>
        <w:spacing w:lineRule="exact" w:line="240"/>
        <w:ind w:right="-329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397510</wp:posOffset>
                </wp:positionV>
                <wp:extent cx="4433570" cy="60579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605880"/>
                          <a:chOff x="0" y="0"/>
                          <a:chExt cx="44334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340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แบบตรวจสอบความครบถ้วนของ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31.3pt;width:349.1pt;height:47.7pt" coordorigin="1617,626" coordsize="6982,954">
                <v:shape id="shape_0" coordsize="20000,20000" path="m0,0l0,20000l20000,20000l20000,0l0,0e" fillcolor="white" stroked="f" o:allowincell="f" style="position:absolute;left:1617;top:626;width:6981;height:9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626;width:6981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แบบตรวจสอบความครบถ้วนของ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94030</wp:posOffset>
                </wp:positionV>
                <wp:extent cx="114109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578610"/>
                                  <wp:effectExtent l="0" t="0" r="0" b="0"/>
                                  <wp:docPr id="3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8" r="-5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4.3pt;mso-wrap-distance-left:0pt;mso-wrap-distance-right:0pt;mso-wrap-distance-top:0pt;mso-wrap-distance-bottom:0pt;margin-top:-38.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97890" cy="1578610"/>
                            <wp:effectExtent l="0" t="0" r="0" b="0"/>
                            <wp:docPr id="4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8" r="-5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-162560</wp:posOffset>
                </wp:positionV>
                <wp:extent cx="1777365" cy="1096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HST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eastAsia="Chulabhorn Likit Text Light" w:cs="Chulabhorn Likit Tex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86.3pt;mso-wrap-distance-left:9.05pt;mso-wrap-distance-right:9.05pt;mso-wrap-distance-top:0pt;mso-wrap-distance-bottom:0pt;margin-top:-12.8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HST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18"/>
                          <w:szCs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eastAsia="Chulabhorn Likit Text Light" w:cs="Chulabhorn Likit Text Light"/>
                          <w:sz w:val="20"/>
                          <w:szCs w:val="20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before="120" w:after="0"/>
        <w:ind w:left="648" w:right="-331" w:hanging="648"/>
        <w:rPr>
          <w:rFonts w:ascii="Chulabhorn Likit Text Light" w:hAnsi="Chulabhorn Likit Text Light" w:cs="Chulabhorn Likit Text Light"/>
          <w:b/>
          <w:b/>
          <w:bCs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 xml:space="preserve">คำชี้แจง 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</w:rPr>
        <w:t xml:space="preserve">: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ปรดตรวจสอบว่าท่านได้จัดทำหัวข้อต่างๆ มาเรียบร้อยโดยใส่เครื่อง √ ในช่องที่กำหนด</w:t>
      </w:r>
    </w:p>
    <w:p>
      <w:pPr>
        <w:pStyle w:val="Style16"/>
        <w:widowControl/>
        <w:spacing w:before="120" w:after="0"/>
        <w:ind w:left="648" w:right="-331" w:hanging="648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 xml:space="preserve">ชื่อโครงการวิจัย </w:t>
      </w:r>
    </w:p>
    <w:p>
      <w:pPr>
        <w:pStyle w:val="Style16"/>
        <w:widowControl/>
        <w:ind w:left="644" w:right="-119" w:hanging="644"/>
        <w:rPr/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ภาษาไทย</w:t>
      </w:r>
      <w:r>
        <w:rPr>
          <w:rFonts w:cs="Chulabhorn Likit Text Light" w:ascii="Chulabhorn Likit Text Light" w:hAnsi="Chulabhorn Likit Text Light"/>
          <w:sz w:val="24"/>
          <w:szCs w:val="24"/>
        </w:rPr>
        <w:t>)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</w:p>
    <w:p>
      <w:pPr>
        <w:pStyle w:val="Style16"/>
        <w:widowControl/>
        <w:ind w:left="644" w:right="-119" w:hanging="644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ภาษาอังกฤษ</w:t>
      </w:r>
      <w:r>
        <w:rPr>
          <w:rFonts w:cs="Chulabhorn Likit Text Light" w:ascii="Chulabhorn Likit Text Light" w:hAnsi="Chulabhorn Likit Text Light"/>
          <w:sz w:val="24"/>
          <w:szCs w:val="24"/>
        </w:rPr>
        <w:t>)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</w:t>
      </w:r>
    </w:p>
    <w:p>
      <w:pPr>
        <w:pStyle w:val="Style16"/>
        <w:widowControl/>
        <w:ind w:left="644" w:right="-329" w:hanging="644"/>
        <w:rPr/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ชื่อหัวหน้าโครงการวิจัย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</w:p>
    <w:p>
      <w:pPr>
        <w:pStyle w:val="Style16"/>
        <w:widowControl/>
        <w:ind w:left="644" w:right="-119" w:hanging="644"/>
        <w:rPr/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ตำแหน่ง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</w:p>
    <w:p>
      <w:pPr>
        <w:pStyle w:val="Style16"/>
        <w:widowControl/>
        <w:ind w:left="644" w:right="-329" w:hanging="644"/>
        <w:rPr/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สังกัด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</w:p>
    <w:p>
      <w:pPr>
        <w:pStyle w:val="Style16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เบอร์โทรศัพท์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</w:rPr>
        <w:t>.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อีเมล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</w:p>
    <w:p>
      <w:pPr>
        <w:pStyle w:val="Style16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9"/>
        <w:gridCol w:w="567"/>
        <w:gridCol w:w="567"/>
        <w:gridCol w:w="1134"/>
      </w:tblGrid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แบบเสนอโครงร่างการวิจัย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Research proposa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ชื่อโครงการภาษาไทยและชื่อโครงการภาษาอังกฤ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ที่ปรึกษา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ข้อมูลของ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หัวหน้าโครงการและผู้ร่วมวิจัย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ทุกท่า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7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ประเภทของ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7" w:hanging="0"/>
              <w:jc w:val="both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สาขาวิชาหลัก และสาขาวิชาที่เกี่ยวข้องกับ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ัตถุประสงค์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คำ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ความสำคัญและที่มาของปัญหา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ทบทวนวรรณกรรม ทฤษฎี แนวคิด และงานวิจัย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ind w:right="-329" w:hanging="0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ะเบียบวิธีวิจัย </w:t>
            </w:r>
          </w:p>
          <w:p>
            <w:pPr>
              <w:pStyle w:val="Style16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1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ูปแบบ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ลุ่มประชากรและกลุ่มตัวอย่างที่ศึกษา</w:t>
            </w:r>
          </w:p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.1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พศ วัย ลักษณะโรค หรืออาการ </w:t>
            </w:r>
          </w:p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.2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จำนวนคน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Sample size)</w:t>
            </w:r>
          </w:p>
          <w:p>
            <w:pPr>
              <w:pStyle w:val="Style16"/>
              <w:widowControl/>
              <w:spacing w:before="10" w:after="10"/>
              <w:ind w:right="-329" w:hanging="0"/>
              <w:rPr/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.3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กณฑ์การคัดเลือกอาสาสมัครเข้าร่วมโครงการ                              </w:t>
            </w:r>
          </w:p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    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Inclusion Criteria)</w:t>
            </w:r>
          </w:p>
          <w:p>
            <w:pPr>
              <w:pStyle w:val="Style16"/>
              <w:widowControl/>
              <w:spacing w:before="10" w:after="10"/>
              <w:ind w:left="644" w:right="27" w:hanging="611"/>
              <w:jc w:val="both"/>
              <w:rPr/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.4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กณฑ์การคัดอาสาสมัครออกจากโครงการ </w:t>
            </w:r>
          </w:p>
          <w:p>
            <w:pPr>
              <w:pStyle w:val="Style16"/>
              <w:widowControl/>
              <w:spacing w:before="10" w:after="10"/>
              <w:ind w:left="644" w:right="27" w:hanging="611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   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Exclusion Criteria)</w:t>
            </w:r>
          </w:p>
          <w:p>
            <w:pPr>
              <w:pStyle w:val="Style16"/>
              <w:widowControl/>
              <w:spacing w:before="10" w:after="10"/>
              <w:ind w:left="644" w:right="27" w:hanging="611"/>
              <w:jc w:val="both"/>
              <w:rPr/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.5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กณฑ์การให้เลิกการศึกษา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Discontinuation Crite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  <w:u w:val="dotted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3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ธีการสุ่มตัวอย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  <w:u w:val="dotted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208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4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ธีการเก็บข้อมูลหรือวิธี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5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วิเคราะห์ข้อมูลและสถิติ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9"/>
        <w:gridCol w:w="567"/>
        <w:gridCol w:w="567"/>
        <w:gridCol w:w="1134"/>
      </w:tblGrid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/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สถานที่ทำ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ะยะเวลาดำเนินการวิจัยและแผน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ลที่คาดว่าจะได้รับ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งบประมาณและแหล่งทุนใน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หตุผลความจำเป็นในการจัดซื้อ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อกสารอ้างอ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Style w:val="PageNumber"/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ประโยชน์ที่คาดว่าจะได้รับ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Style w:val="PageNumber"/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ลผลิตและผลลัพธ์ที่คาดว่าจะได้รับ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Style w:val="PageNumber"/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ลกระทบที่คาดว่าจะได้รับ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ลายเซ็นหัวหน้า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นาม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righ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 xml:space="preserve"> </w:t>
        <w:tab/>
        <w:tab/>
        <w:tab/>
        <w:tab/>
        <w:t>(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before="60" w:after="0"/>
        <w:ind w:right="2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 xml:space="preserve">                 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ย</w:t>
      </w:r>
    </w:p>
    <w:p>
      <w:pPr>
        <w:pStyle w:val="Style16"/>
        <w:widowControl/>
        <w:ind w:left="2880" w:right="27" w:firstLine="720"/>
        <w:jc w:val="right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</w:t>
        <w:tab/>
        <w:t xml:space="preserve">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 xml:space="preserve">      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  <w:u w:val="dotted"/>
        </w:rPr>
      </w:r>
    </w:p>
    <w:p>
      <w:pPr>
        <w:pStyle w:val="Normal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jc w:val="left"/>
        <w:rPr>
          <w:rFonts w:ascii="Chulabhorn Likit Text Light" w:hAnsi="Chulabhorn Likit Text Light" w:eastAsia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31" w:right="1134" w:gutter="0" w:header="227" w:top="397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hulabhorn Likit Text Light">
    <w:charset w:val="00"/>
    <w:family w:val="moder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27:00Z</dcterms:created>
  <dc:creator>CRI203</dc:creator>
  <dc:description/>
  <cp:keywords/>
  <dc:language>en-US</dc:language>
  <cp:lastModifiedBy>Pimsiri Potpattanapol</cp:lastModifiedBy>
  <cp:lastPrinted>2021-07-08T12:07:00Z</cp:lastPrinted>
  <dcterms:modified xsi:type="dcterms:W3CDTF">2025-10-07T02:20:00Z</dcterms:modified>
  <cp:revision>3</cp:revision>
  <dc:subject/>
  <dc:title>Ê¶ÒºÑ¹ÇÔ¨ÑÂ¨ØÌÒÀÃ³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