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989" w:leader="none"/>
        </w:tabs>
        <w:ind w:right="-2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8830</wp:posOffset>
            </wp:positionH>
            <wp:positionV relativeFrom="paragraph">
              <wp:posOffset>-302895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-396875</wp:posOffset>
                </wp:positionV>
                <wp:extent cx="163957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แ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FM-STU01-H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.................................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16"/>
                                <w:sz w:val="16"/>
                                <w:szCs w:val="16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rdia New" w:hAnsi="Cordia New" w:cs="Cordia Ne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8.6pt;mso-wrap-distance-left:9.05pt;mso-wrap-distance-right:9.05pt;mso-wrap-distance-top:0pt;mso-wrap-distance-bottom:0pt;margin-top:-31.2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แ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FM-STU01-HS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 xml:space="preserve">รหัสโครงก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.................................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hulabhorn Likit Text Light" w:hAnsi="Chulabhorn Likit Text Light" w:cs="Chulabhorn Likit Text Light"/>
                          <w:sz w:val="16"/>
                          <w:szCs w:val="16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16"/>
                          <w:sz w:val="16"/>
                          <w:szCs w:val="16"/>
                        </w:rPr>
                        <w:t>สำหรับเจ้าหน้าที่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rdia New" w:hAnsi="Cordia New" w:cs="Cordia New"/>
                          <w:sz w:val="16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center" w:pos="4989" w:leader="none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center" w:pos="4989" w:leader="none"/>
          <w:tab w:val="right" w:pos="997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right" w:pos="9978" w:leader="none"/>
        </w:tabs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แบบรายงานความก้าวหน้า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รั้งที่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.................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ประจำปีงบประมาณ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ละเอียดเกี่ยวกับ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หัสโครงการ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่วยงา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สาร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Email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  </w:t>
        <w:tab/>
        <w:t xml:space="preserve">     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ันที่ได้รับการอนุมัติ วันที่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ที่ขออนุมัติดำเนินโครง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ัตถุประสงค์ของ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โครงการวิจัย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</w:t>
        <w:tab/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ผล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ดำเนิ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1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ไปตามแผ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ไม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ไปตามแผ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ระบุรายละเอีย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การดำเนินโครงการวิจัยคิดเป็นร้อยละ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ากเป้าหมาย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3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นะการดำเนินงานตามขั้นตอนการวิจัย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ั้นตอน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สถานะการดำเนินการ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ตรียมเครื่องมือ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นการวิจัย หรือ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รรณกรร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2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ดำเนินงานวิจัย เช่น การเก็บข้อมูล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สอบถาม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,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ก็บข้อมูลคนไข้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ก็บข้อมูลทางห้องปฏิบัติการ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ลงพื้นที่ชุมช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3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เคราะห์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้อมูล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เช่น ผลการวิเคราะห์ข้อมูล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รุปผลการทดลอง 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4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จัดทำรายงานและเผยแพร่ เช่น ร่างรายงานการวิจัยฉบับสมบูรณ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, Manuscript, Reprint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O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สร็จสิ้น</w:t>
            </w:r>
          </w:p>
        </w:tc>
      </w:tr>
    </w:tbl>
    <w:p>
      <w:pPr>
        <w:pStyle w:val="Style16"/>
        <w:widowControl/>
        <w:ind w:left="284" w:right="29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3.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ลสำเร็จที่ได้ตามที่ระบุไว้ในโครงการวิจัย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ให้รายงานกิจกรรมที่ทำได้จริง พร้อมทั้งแจกแจงรายละเอียดอย่างชัดเจน หรือแนบหลักฐานรายละเอียด เช่น แบบสอบถาม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คะแนนแสดงคุณภาพเครื่องมือ และผลวิเคราะห์เบื้องต้น เป็นต้น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82"/>
        <w:gridCol w:w="2410"/>
        <w:gridCol w:w="2628"/>
      </w:tblGrid>
      <w:tr>
        <w:trPr>
          <w:tblHeader w:val="true"/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เดือนที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กิจกรรม</w:t>
            </w: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ขั้นตอนการดำเนินงาน</w:t>
            </w: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ตาม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ผลการดำเนินงานที่เกิดขึ้นจริ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 w:val="22"/>
                <w:szCs w:val="22"/>
              </w:rPr>
              <w:t>ร้อยละความสำเร็จของผลการดำเนินงานที่เกิดขึ้นจริง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- 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7- 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3-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/>
            </w:pP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>เดือนที่</w:t>
            </w:r>
            <w:r>
              <w:rPr>
                <w:rFonts w:ascii="Chulabhorn Likit Text Light" w:hAnsi="Chulabhorn Likit Text Light" w:eastAsia="Chulabhorn Likit Text Light" w:cs="Chulabhorn Likit Text Light"/>
                <w:position w:val="-1"/>
                <w:sz w:val="22"/>
                <w:sz w:val="22"/>
                <w:szCs w:val="22"/>
              </w:rPr>
              <w:t xml:space="preserve"> </w:t>
            </w:r>
            <w:r>
              <w:rPr>
                <w:rFonts w:eastAsia="Chulabhorn Likit Text Light" w:cs="Chulabhorn Likit Text Light" w:ascii="Chulabhorn Likit Text Light" w:hAnsi="Chulabhorn Likit Text Light"/>
                <w:position w:val="-1"/>
                <w:sz w:val="22"/>
                <w:szCs w:val="22"/>
              </w:rPr>
              <w:t>19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hulabhorn Likit Text Light" w:hAnsi="Chulabhorn Likit Text Light" w:eastAsia="Chulabhorn Likit Text Light" w:cs="Chulabhorn Likit Text Light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i/>
          <w:i/>
          <w:iCs/>
          <w:sz w:val="16"/>
          <w:szCs w:val="16"/>
        </w:rPr>
      </w:pP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ให้แสดง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ิจกรรม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/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ขั้นตอนการดำเนินงานตามแผนงาน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น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โครงการวิจัย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ที่ได้รับการอนุมัติ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โดยร้อยละ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ความสำเร็จ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ห้คำนวณจาก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ผลการดำเนินงานที่เกิดขึ้นจริง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ต่อกิจกรรมในช่วงเดือนที่ระบุไว้ 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คิดเป็นร้อยละ 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>100)</w:t>
      </w:r>
    </w:p>
    <w:p>
      <w:pPr>
        <w:pStyle w:val="Normal"/>
        <w:tabs>
          <w:tab w:val="clear" w:pos="720"/>
          <w:tab w:val="left" w:pos="284" w:leader="none"/>
        </w:tabs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16"/>
          <w:szCs w:val="16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งานการใช้จ่ายเงินงบประมาณ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ดังนี้</w:t>
      </w:r>
    </w:p>
    <w:p>
      <w:pPr>
        <w:pStyle w:val="Normal"/>
        <w:ind w:firstLine="284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บประมาณที่ได้รับอนุมัติ ปีงบประมาณ </w:t>
      </w:r>
      <w:r>
        <w:rPr>
          <w:rFonts w:cs="Chulabhorn Likit Text Light" w:ascii="Chulabhorn Likit Text Light" w:hAnsi="Chulabhorn Likit Text Light"/>
          <w:sz w:val="22"/>
          <w:szCs w:val="22"/>
        </w:rPr>
        <w:t>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รวม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2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Normal"/>
        <w:ind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วดที่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4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84"/>
        <w:gridCol w:w="1415"/>
        <w:gridCol w:w="1447"/>
        <w:gridCol w:w="206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ประมาณที่ได้รับ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จริง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งบประมาณที่ใช้จ่าย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ยอดคงเหลือ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ผนการใช้งบประมาณ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ตอบแทน</w:t>
            </w:r>
          </w:p>
          <w:p>
            <w:pPr>
              <w:pStyle w:val="ListParagraph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ใช้สอย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มวดค่าวัสดุ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งบลงทุน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มวดครุภัณฑ์ </w:t>
            </w:r>
          </w:p>
          <w:p>
            <w:pPr>
              <w:pStyle w:val="Header"/>
              <w:ind w:left="720"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้อยละการใช้จ่ายงบประมาณ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 ให้แสดงรายการ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งบประมาณจำแนกตาม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หมวด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ที่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 xml:space="preserve">ได้รับการอนุมัติ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หากมีรายการยอดคงเหลือ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ให้อธิบายแผนการใช้เงินงบประมาณในรายการ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ยอดคงเหลือ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ต่อไปด้วย เช่น ไม่มีแผนการใช้งบประมาณนี้แล้ว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ำลังดำเนินการจัดซื้อ</w:t>
      </w:r>
      <w:r>
        <w:rPr>
          <w:rFonts w:cs="Chulabhorn Likit Text Light" w:ascii="Chulabhorn Likit Text Light" w:hAnsi="Chulabhorn Likit Text Light"/>
          <w:i/>
          <w:iCs/>
          <w:sz w:val="16"/>
          <w:szCs w:val="16"/>
        </w:rPr>
        <w:t xml:space="preserve">, </w:t>
      </w:r>
      <w:r>
        <w:rPr>
          <w:rFonts w:ascii="Chulabhorn Likit Text Light" w:hAnsi="Chulabhorn Likit Text Light" w:cs="Chulabhorn Likit Text Light"/>
          <w:i/>
          <w:i/>
          <w:iCs/>
          <w:sz w:val="16"/>
          <w:sz w:val="16"/>
          <w:szCs w:val="16"/>
        </w:rPr>
        <w:t>กำลังเบิกจ่าย เป็นต้น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i/>
          <w:i/>
          <w:iCs/>
          <w:sz w:val="16"/>
          <w:szCs w:val="16"/>
        </w:rPr>
      </w:pPr>
      <w:r>
        <w:rPr>
          <w:rFonts w:cs="Chulabhorn Likit Text Light" w:ascii="Chulabhorn Likit Text Light" w:hAnsi="Chulabhorn Likit Text Light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ำชี้แจงเกี่ยวกับปัญหาหรืออุปสรรคที่เกิดขึ้นระหว่างการปฏิบัติ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 xml:space="preserve">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  <w:t xml:space="preserve">                                              </w:t>
        <w:tab/>
        <w:tab/>
        <w:tab/>
        <w:tab/>
      </w:r>
    </w:p>
    <w:p>
      <w:pPr>
        <w:pStyle w:val="Normal"/>
        <w:ind w:left="284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cs="Chulabhorn Likit Text Light" w:ascii="Chulabhorn Likit Text Light" w:hAnsi="Chulabhorn Likit Text Light"/>
          <w:sz w:val="22"/>
          <w:szCs w:val="22"/>
        </w:rPr>
        <w:t>(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)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6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  <w:tab w:val="right" w:pos="9990" w:leader="none"/>
      </w:tabs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 xml:space="preserve">  </w:t>
    </w:r>
    <w:r>
      <w:rPr>
        <w:rFonts w:cs="Chulabhorn Likit Text Light" w:ascii="Chulabhorn Likit Text Light" w:hAnsi="Chulabhorn Likit Text Light"/>
        <w:sz w:val="16"/>
        <w:szCs w:val="16"/>
      </w:rPr>
      <w:t>FM-STU01-HST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 xml:space="preserve"> ver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>15112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  <w:tab w:val="right" w:pos="9990" w:leader="none"/>
      </w:tabs>
      <w:rPr/>
    </w:pPr>
    <w:r>
      <w:rPr>
        <w:rFonts w:cs="TH SarabunPSK" w:ascii="TH SarabunPSK" w:hAnsi="TH SarabunPSK"/>
        <w:szCs w:val="24"/>
        <w:lang w:val="th-TH"/>
      </w:rPr>
      <w:tab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3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STU01-HST</w:t>
    </w:r>
    <w:r>
      <w:rPr>
        <w:rFonts w:cs="Chulabhorn Likit Text Light" w:ascii="Chulabhorn Likit Text Light" w:hAnsi="Chulabhorn Likit Text Light"/>
        <w:sz w:val="16"/>
        <w:szCs w:val="16"/>
        <w:lang w:val="en-US"/>
      </w:rPr>
      <w:t xml:space="preserve"> ver010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9" w:leader="none"/>
      </w:tabs>
      <w:jc w:val="right"/>
      <w:rPr>
        <w:b/>
        <w:b/>
        <w:bCs/>
        <w:sz w:val="32"/>
        <w:szCs w:val="32"/>
      </w:rPr>
    </w:pPr>
    <w:r>
      <w:rPr>
        <w:rFonts w:cs="Cambria" w:ascii="Cambria" w:hAnsi="Cambria"/>
        <w:sz w:val="30"/>
        <w:szCs w:val="30"/>
      </w:rPr>
      <w:tab/>
    </w:r>
  </w:p>
  <w:p>
    <w:pPr>
      <w:pStyle w:val="Header"/>
      <w:ind w:right="360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9" w:leader="none"/>
      </w:tabs>
      <w:jc w:val="right"/>
      <w:rPr>
        <w:rFonts w:ascii="Cambria" w:hAnsi="Cambria" w:cs="Cambria"/>
        <w:sz w:val="30"/>
        <w:szCs w:val="30"/>
      </w:rPr>
    </w:pPr>
    <w:r>
      <w:rPr>
        <w:rFonts w:cs="Cambria" w:ascii="Cambria" w:hAnsi="Cambria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b/>
        <w:bCs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2Char">
    <w:name w:val="Body Text 2 Char"/>
    <w:qFormat/>
    <w:rPr>
      <w:rFonts w:ascii="Cordia New" w:hAnsi="Cordia New" w:eastAsia="Cordia New" w:cs="FreesiaUP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rFonts w:ascii="Cordia New" w:hAnsi="Cordia New" w:eastAsia="Cordia New" w:cs="Cordia New"/>
      <w:color w:val="000000"/>
      <w:sz w:val="28"/>
      <w:lang w:val="en-US"/>
    </w:rPr>
  </w:style>
  <w:style w:type="paragraph" w:styleId="Style15">
    <w:name w:val="???????????"/>
    <w:basedOn w:val="Normal"/>
    <w:qFormat/>
    <w:pPr>
      <w:widowControl w:val="false"/>
      <w:ind w:right="389" w:firstLine="720"/>
      <w:jc w:val="both"/>
    </w:pPr>
    <w:rPr>
      <w:rFonts w:cs="Cordia New"/>
      <w:sz w:val="32"/>
      <w:szCs w:val="32"/>
      <w:lang w:val="tt-RU"/>
    </w:rPr>
  </w:style>
  <w:style w:type="paragraph" w:styleId="Style16">
    <w:name w:val="µÑÇ¢éÍ¤ÇÒÁ"/>
    <w:basedOn w:val="Normal"/>
    <w:qFormat/>
    <w:pPr>
      <w:widowControl w:val="false"/>
      <w:autoSpaceDE w:val="false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44:00Z</dcterms:created>
  <dc:creator>wiriya</dc:creator>
  <dc:description/>
  <cp:keywords/>
  <dc:language>en-US</dc:language>
  <cp:lastModifiedBy>Kamonwan Waewwap</cp:lastModifiedBy>
  <cp:lastPrinted>2020-08-20T11:43:00Z</cp:lastPrinted>
  <dcterms:modified xsi:type="dcterms:W3CDTF">2025-10-08T03:43:00Z</dcterms:modified>
  <cp:revision>4</cp:revision>
  <dc:subject/>
  <dc:title>แบบรายงานผลการปฏิบัติงาน ตามคำรับรองการปฏิบัติงาน ของโรงพยาบาลจุฬาภรณ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