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540"/>
        <w:jc w:val="center"/>
        <w:rPr>
          <w:rFonts w:ascii="Chulabhorn Likit Text Light" w:hAnsi="Chulabhorn Likit Text Light" w:cs="Chulabhorn Likit Text Light"/>
          <w:b/>
          <w:b/>
          <w:bCs/>
          <w:sz w:val="28"/>
        </w:rPr>
      </w:pPr>
      <w:bookmarkStart w:id="0" w:name="_GoBack"/>
      <w:bookmarkEnd w:id="0"/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เอกสารประกอบการพิจารณาขอทุนนักศึกษา คณะเทคโนโลยีวิทยาศาตร์สุขภาพ ปี </w:t>
      </w:r>
      <w:r>
        <w:rPr>
          <w:rFonts w:cs="Chulabhorn Likit Text Light" w:ascii="Chulabhorn Likit Text Light" w:hAnsi="Chulabhorn Likit Text Light"/>
          <w:b/>
          <w:bCs/>
          <w:szCs w:val="22"/>
        </w:rPr>
        <w:t>2568</w:t>
      </w:r>
    </w:p>
    <w:tbl>
      <w:tblPr>
        <w:tblStyle w:val="TableGrid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0"/>
        <w:gridCol w:w="809"/>
        <w:gridCol w:w="2251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>รายการ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>ระบุ √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spacing w:lineRule="auto" w:line="240" w:before="0" w:after="0"/>
              <w:ind w:right="-12" w:hanging="0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0"/>
                <w:sz w:val="20"/>
                <w:sz w:val="20"/>
                <w:szCs w:val="20"/>
                <w:lang w:val="en-US" w:eastAsia="en-US" w:bidi="th-TH"/>
              </w:rPr>
              <w:t>ขอใช้ร่วมกับ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ind w:right="-12" w:hanging="0"/>
              <w:jc w:val="center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eastAsia="Calibri" w:cs="Chulabhorn Likit Text Light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ณะกรรมการ </w:t>
            </w:r>
            <w:r>
              <w:rPr>
                <w:rFonts w:eastAsia="Calibri" w:cs="Chulabhorn Likit Text Light" w:ascii="Chulabhorn Likit Text Light" w:hAnsi="Chulabhorn Likit Text Light"/>
                <w:color w:val="000000"/>
                <w:kern w:val="0"/>
                <w:sz w:val="20"/>
                <w:szCs w:val="20"/>
                <w:lang w:val="en-US" w:eastAsia="en-US" w:bidi="th-TH"/>
              </w:rPr>
              <w:t>..................</w:t>
            </w:r>
            <w:r>
              <w:rPr>
                <w:rFonts w:eastAsia="Calibri" w:cs="Chulabhorn Likit Text Light" w:ascii="Chulabhorn Likit Text Light" w:hAnsi="Chulabhorn Likit Text Light"/>
                <w:i/>
                <w:iCs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(</w:t>
            </w:r>
            <w:r>
              <w:rPr>
                <w:rFonts w:ascii="Chulabhorn Likit Text Light" w:hAnsi="Chulabhorn Likit Text Light" w:eastAsia="Calibri" w:cs="Chulabhorn Likit Text Light"/>
                <w:i/>
                <w:i/>
                <w:iCs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ระบุชื่อคณะกรรมการฯ ตามที่เสนอขอรับ            การพิจารณา</w:t>
            </w:r>
            <w:r>
              <w:rPr>
                <w:rFonts w:eastAsia="Calibri" w:cs="Chulabhorn Likit Text Light" w:ascii="Chulabhorn Likit Text Light" w:hAnsi="Chulabhorn Likit Text Light"/>
                <w:i/>
                <w:iCs/>
                <w:color w:val="000000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1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เอกสารแบบเสนอโครงร่างการวิจัย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>(Research Proposal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2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เอกสารที่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ECF-CRA 07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ตรวจสอบความครบถ้วนของโครงการวิจัย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3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เอกสารที่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ECF-CRA 12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สรุปข้อเสนอโครงการวิจัยเพื่อพิจารณา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SimSun" w:cs="Chulabhorn Likit Text Light" w:ascii="Chulabhorn Likit Text Light" w:hAnsi="Chulabhorn Likit Text Light"/>
                <w:kern w:val="0"/>
                <w:sz w:val="22"/>
                <w:szCs w:val="22"/>
                <w:lang w:val="en-US" w:eastAsia="zh-CN" w:bidi="th-TH"/>
              </w:rPr>
              <w:t xml:space="preserve">4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เอกสารที่ </w:t>
            </w:r>
            <w:r>
              <w:rPr>
                <w:rFonts w:eastAsia="SimSun" w:cs="Chulabhorn Likit Text Light" w:ascii="Chulabhorn Likit Text Light" w:hAnsi="Chulabhorn Likit Text Light"/>
                <w:kern w:val="0"/>
                <w:sz w:val="22"/>
                <w:szCs w:val="22"/>
                <w:lang w:val="en-US" w:eastAsia="zh-CN" w:bidi="th-TH"/>
              </w:rPr>
              <w:t xml:space="preserve">ECF-CRA 13 </w:t>
            </w:r>
            <w:r>
              <w:rPr>
                <w:rFonts w:ascii="Chulabhorn Likit Text Light" w:hAnsi="Chulabhorn Likit Text Light" w:eastAsia="SimSun" w:cs="Chulabhorn Likit Text Light"/>
                <w:kern w:val="0"/>
                <w:sz w:val="22"/>
                <w:sz w:val="22"/>
                <w:szCs w:val="22"/>
                <w:lang w:val="en-US" w:eastAsia="zh-CN" w:bidi="th-TH"/>
              </w:rPr>
              <w:t>แบบประวัติผู้วิจัยและผู้ร่วมวิจัย ฉบับภาษาไทย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5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เอกสารที่ </w:t>
            </w:r>
            <w:r>
              <w:rPr>
                <w:rFonts w:eastAsia="SimSun" w:cs="Chulabhorn Likit Text Light" w:ascii="Chulabhorn Likit Text Light" w:hAnsi="Chulabhorn Likit Text Light"/>
                <w:kern w:val="0"/>
                <w:sz w:val="22"/>
                <w:szCs w:val="22"/>
                <w:lang w:val="en-US" w:eastAsia="zh-CN" w:bidi="th-TH"/>
              </w:rPr>
              <w:t xml:space="preserve">ECF-CRA 14 </w:t>
            </w:r>
            <w:r>
              <w:rPr>
                <w:rFonts w:ascii="Chulabhorn Likit Text Light" w:hAnsi="Chulabhorn Likit Text Light" w:eastAsia="SimSun" w:cs="Chulabhorn Likit Text Light"/>
                <w:kern w:val="0"/>
                <w:sz w:val="22"/>
                <w:sz w:val="22"/>
                <w:szCs w:val="22"/>
                <w:lang w:val="en-US" w:eastAsia="zh-CN" w:bidi="th-TH"/>
              </w:rPr>
              <w:t>แบบประวัติผู้วิจัยและผู้ร่วมวิจัย ฉบับภาษาอังกฤษ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6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เอกสารที่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ECF-CRA 15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>เอกสารชี้แจงผู้เข้าร่วมการวิจัย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25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7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แบบเอกสารที่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ECF-CRA 16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หนังสือแสดงความยินยอมการเข้าร่วมในโครงการวิจัย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25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8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เครื่องมือที่ใช้ในการวิจัย เช่น แบบบันทึกข้อมูล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(Case Report Form)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>แบบสอบถาม แบบสัมภาษณ์ เป็นต้น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25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9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>ประกาศนียบัตรการอบรมด้านจริยธรรมการวิจัยในคน และ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>/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หรือด้านการปฏิบัติการทางคลินิกที่ดี 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(Good Clinical Practice)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 xml:space="preserve">10. </w:t>
            </w:r>
            <w:r>
              <w:rPr>
                <w:rFonts w:ascii="Chulabhorn Likit Text Light" w:hAnsi="Chulabhorn Likit Text Light" w:eastAsia="Calibri" w:cs="Chulabhorn Likit Text Light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เอกสารอื่นๆ ระบุ </w:t>
            </w: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eastAsia="Calibri" w:cs="Chulabhorn Likit Text Light" w:ascii="Chulabhorn Likit Text Light" w:hAnsi="Chulabhorn Likit Text Light"/>
                <w:kern w:val="0"/>
                <w:sz w:val="22"/>
                <w:szCs w:val="2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Chulabhorn Likit Text Light" w:hAnsi="Chulabhorn Likit Text Light" w:cs="Chulabhorn Likit Text Light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hulabhorn Likit Tex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µÑÇ¢éÍ¤ÇÒÁ"/>
    <w:basedOn w:val="Normal"/>
    <w:qFormat/>
    <w:rsid w:val="00981a08"/>
    <w:pPr>
      <w:widowControl w:val="false"/>
      <w:spacing w:lineRule="auto" w:line="240" w:before="0" w:after="0"/>
      <w:ind w:right="-154" w:hanging="0"/>
    </w:pPr>
    <w:rPr>
      <w:rFonts w:ascii="Angsana New" w:hAnsi="Angsana New" w:eastAsia="SimSun" w:cs="Angsana New"/>
      <w:sz w:val="32"/>
      <w:szCs w:val="3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1a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0A726901A94BC043B81A88CDDDC3C873" ma:contentTypeVersion="13" ma:contentTypeDescription="สร้างเอกสารใหม่" ma:contentTypeScope="" ma:versionID="7834a9365fe0afdf1f0b7428f3e300a6">
  <xsd:schema xmlns:xsd="http://www.w3.org/2001/XMLSchema" xmlns:xs="http://www.w3.org/2001/XMLSchema" xmlns:p="http://schemas.microsoft.com/office/2006/metadata/properties" xmlns:ns2="f27502fc-8383-4bc7-ad0b-1deb6829943c" xmlns:ns3="3bfeefb7-8fee-4332-a41b-c3430b111fe3" targetNamespace="http://schemas.microsoft.com/office/2006/metadata/properties" ma:root="true" ma:fieldsID="4c108093bb4a5f2071fd9602e2de767a" ns2:_="" ns3:_="">
    <xsd:import namespace="f27502fc-8383-4bc7-ad0b-1deb6829943c"/>
    <xsd:import namespace="3bfeefb7-8fee-4332-a41b-c3430b111f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502fc-8383-4bc7-ad0b-1deb682994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แท็กรูป" ma:readOnly="false" ma:fieldId="{5cf76f15-5ced-4ddc-b409-7134ff3c332f}" ma:taxonomyMulti="true" ma:sspId="7cfd4ee8-7035-4808-ba21-50c366623f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eefb7-8fee-4332-a41b-c3430b111fe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c8ecddf-49d9-476b-a1ce-07d0f36d038f}" ma:internalName="TaxCatchAll" ma:showField="CatchAllData" ma:web="3bfeefb7-8fee-4332-a41b-c3430b111f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แชร์กับ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แชร์พร้อมกับรายละเอียด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feefb7-8fee-4332-a41b-c3430b111fe3" xsi:nil="true"/>
    <lcf76f155ced4ddcb4097134ff3c332f xmlns="f27502fc-8383-4bc7-ad0b-1deb6829943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D0F538-DE28-43D2-B770-D87E3FF54D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7502fc-8383-4bc7-ad0b-1deb6829943c"/>
    <ds:schemaRef ds:uri="3bfeefb7-8fee-4332-a41b-c3430b111f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5F0248-A27C-4654-90E7-7B92721ACC1B}">
  <ds:schemaRefs>
    <ds:schemaRef ds:uri="http://schemas.microsoft.com/office/2006/metadata/properties"/>
    <ds:schemaRef ds:uri="http://schemas.microsoft.com/office/infopath/2007/PartnerControls"/>
    <ds:schemaRef ds:uri="3bfeefb7-8fee-4332-a41b-c3430b111fe3"/>
    <ds:schemaRef ds:uri="f27502fc-8383-4bc7-ad0b-1deb6829943c"/>
  </ds:schemaRefs>
</ds:datastoreItem>
</file>

<file path=customXml/itemProps3.xml><?xml version="1.0" encoding="utf-8"?>
<ds:datastoreItem xmlns:ds="http://schemas.openxmlformats.org/officeDocument/2006/customXml" ds:itemID="{8AFCCF05-9126-43C3-9118-E651A72F3E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1:00Z</dcterms:created>
  <dc:creator>Bussara Champen</dc:creator>
  <dc:description/>
  <dc:language>en-US</dc:language>
  <cp:lastModifiedBy>Pimsiri Potpattanapol</cp:lastModifiedBy>
  <dcterms:modified xsi:type="dcterms:W3CDTF">2024-11-2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26901A94BC043B81A88CDDDC3C873</vt:lpwstr>
  </property>
</Properties>
</file>