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before="240" w:after="0"/>
        <w:ind w:right="-115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295275</wp:posOffset>
            </wp:positionV>
            <wp:extent cx="835025" cy="1471295"/>
            <wp:effectExtent l="0" t="0" r="0" b="0"/>
            <wp:wrapTopAndBottom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2065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ชื่อโครงการ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364490</wp:posOffset>
                </wp:positionV>
                <wp:extent cx="4459605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  <w:t>แบบสรุปข้อเสนอโครงการวิจัยเพื่อ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5.7pt;mso-wrap-distance-left:9.05pt;mso-wrap-distance-right:9.05pt;mso-wrap-distance-top:0pt;mso-wrap-distance-bottom:0pt;margin-top:28.7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  <w:t>แบบสรุปข้อเสนอโครงการวิจัยเพื่อ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-131445</wp:posOffset>
                </wp:positionV>
                <wp:extent cx="1812925" cy="43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4.5pt;mso-wrap-distance-left:9.05pt;mso-wrap-distance-right:9.05pt;mso-wrap-distance-top:0pt;mso-wrap-distance-bottom:0pt;margin-top:-10.3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07050</wp:posOffset>
                </wp:positionH>
                <wp:positionV relativeFrom="paragraph">
                  <wp:posOffset>-301625</wp:posOffset>
                </wp:positionV>
                <wp:extent cx="411480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95pt;mso-wrap-distance-left:9.05pt;mso-wrap-distance-right:9.05pt;mso-wrap-distance-top:3.6pt;mso-wrap-distance-bottom:3.6pt;margin-top:-23.7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9270" w:leader="none"/>
        </w:tabs>
        <w:ind w:right="8"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</w:t>
      </w:r>
    </w:p>
    <w:p>
      <w:pPr>
        <w:pStyle w:val="Style16"/>
        <w:widowControl/>
        <w:ind w:right="8" w:firstLine="284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</w:p>
    <w:p>
      <w:pPr>
        <w:pStyle w:val="Style18"/>
        <w:tabs>
          <w:tab w:val="clear" w:pos="720"/>
          <w:tab w:val="left" w:pos="709" w:leader="none"/>
        </w:tabs>
        <w:spacing w:before="120" w:after="0"/>
        <w:ind w:right="58" w:hanging="0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 xml:space="preserve">หัวหน้าโครงการวิจัย </w:t>
      </w:r>
    </w:p>
    <w:p>
      <w:pPr>
        <w:pStyle w:val="Style18"/>
        <w:ind w:left="644" w:right="-2" w:hanging="374"/>
        <w:rPr>
          <w:rStyle w:val="PageNumber"/>
          <w:rFonts w:ascii="Chulabhorn Likit Text Light" w:hAnsi="Chulabhorn Likit Text Light" w:cs="Chulabhorn Likit Text Light"/>
          <w:sz w:val="22"/>
          <w:szCs w:val="22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270" w:right="8" w:hanging="0"/>
        <w:rPr>
          <w:rFonts w:ascii="Chulabhorn Likit Text Light" w:hAnsi="Chulabhorn Likit Text Light" w:cs="Chulabhorn Likit Text Light"/>
          <w:sz w:val="22"/>
          <w:szCs w:val="22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  <w:lang w:val="en-US"/>
        </w:rPr>
        <w:t>สังกัด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Email..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บอร์โทรศัพท์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  <w:lang w:val="en-US"/>
        </w:rPr>
        <w:t>..........................................................................................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before="120" w:after="0"/>
        <w:ind w:right="-115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ข้อพิจารณาด้านจริยธรรมการวิจัยในคน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ลุ่มประชากรที่ทำการศึกษา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69850</wp:posOffset>
                </wp:positionV>
                <wp:extent cx="109220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5.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สาสมัครสุขภาพดี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69850</wp:posOffset>
                </wp:positionV>
                <wp:extent cx="109220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สาสมัครกลุ่มเปราะบาง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58420</wp:posOffset>
                </wp:positionV>
                <wp:extent cx="109220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6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นๆ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ระบุ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before="120" w:after="0"/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รณี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ึกษาใ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สาสมัครกลุ่มเปราะบาง โปรดระบ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26" w:right="922" w:gutter="0" w:header="230" w:top="850" w:footer="720" w:bottom="994"/>
          <w:pgNumType w:start="19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64135</wp:posOffset>
                </wp:positionV>
                <wp:extent cx="109220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ารก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รกเกิด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–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6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109220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็ก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7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–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109220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็ก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1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–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20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59055</wp:posOffset>
                </wp:positionV>
                <wp:extent cx="109220" cy="109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6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ตรีมีครรภ์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54610</wp:posOffset>
                </wp:positionV>
                <wp:extent cx="109220" cy="109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3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ู้สูงอายุ 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74930</wp:posOffset>
                </wp:positionV>
                <wp:extent cx="109220" cy="109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9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ต้องขัง แรงงานต่างด้าว ผู้ด้อยโอกาสทางสังคม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73660</wp:posOffset>
                </wp:positionV>
                <wp:extent cx="109220" cy="109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5.8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ที่ไม่สามารถให้ความยินยอมด้วยตนเอง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63500</wp:posOffset>
                </wp:positionV>
                <wp:extent cx="109220" cy="10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พิ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าร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109220" cy="109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9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ป่ว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รคเรื้อรัง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left="720" w:right="-115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4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ุคคลที่มีความสัมพันธ์ตามลำดับขั้น เช่น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ใต้บังคับบัญช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า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นักศึกษ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า นักเรียน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53340</wp:posOffset>
                </wp:positionV>
                <wp:extent cx="109220" cy="109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2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นๆ ระบุ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26" w:right="746" w:gutter="0" w:header="230" w:top="850" w:footer="720" w:bottom="994"/>
          <w:pgNumType w:start="19" w:fmt="decimal"/>
          <w:cols w:num="2" w:space="9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before="120" w:after="0"/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หตุผลความจำเป็นที่ต้องใช้อาสาสมัครกลุ่มเปราะบาง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left="540"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</w:t>
      </w:r>
    </w:p>
    <w:p>
      <w:pPr>
        <w:pStyle w:val="Style16"/>
        <w:widowControl/>
        <w:spacing w:before="60" w:after="0"/>
        <w:ind w:right="-331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ปกป้อ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สามัครกลุ่มเปราะบาง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left="540"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</w: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before="120" w:after="0"/>
        <w:ind w:right="-115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151130</wp:posOffset>
                </wp:positionV>
                <wp:extent cx="109220" cy="109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9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710</wp:posOffset>
                </wp:positionH>
                <wp:positionV relativeFrom="paragraph">
                  <wp:posOffset>140335</wp:posOffset>
                </wp:positionV>
                <wp:extent cx="109220" cy="109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1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ยาที่ใช้ในอาสาสมัคร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bookmarkStart w:id="0" w:name="_Hlk109726408"/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  <w:bookmarkEnd w:id="0"/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</w:t>
      </w:r>
    </w:p>
    <w:p>
      <w:pPr>
        <w:pStyle w:val="Style16"/>
        <w:widowControl/>
        <w:spacing w:before="120" w:after="0"/>
        <w:ind w:left="288" w:right="29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6555</wp:posOffset>
                </wp:positionH>
                <wp:positionV relativeFrom="paragraph">
                  <wp:posOffset>131445</wp:posOffset>
                </wp:positionV>
                <wp:extent cx="109220" cy="109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10.3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138430</wp:posOffset>
                </wp:positionV>
                <wp:extent cx="109220" cy="109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0.9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ารเจาะเลือดผู้ป่วย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</w:p>
    <w:p>
      <w:pPr>
        <w:pStyle w:val="Style16"/>
        <w:widowControl/>
        <w:spacing w:before="12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128905</wp:posOffset>
                </wp:positionV>
                <wp:extent cx="109220" cy="109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0.1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135890</wp:posOffset>
                </wp:positionV>
                <wp:extent cx="109220" cy="109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0.7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ธีการรุกล้ำร่างกา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vasive procedure)    </w:t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ถ้ามี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343535</wp:posOffset>
                </wp:positionV>
                <wp:extent cx="3332480" cy="65214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ฉบับ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51.35pt;mso-wrap-distance-left:9.05pt;mso-wrap-distance-right:9.05pt;mso-wrap-distance-top:3.6pt;mso-wrap-distance-bottom:3.6pt;margin-top:27.0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ฉบับ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left="426" w:right="27" w:hanging="156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การรักษาความลับของอาสาสมัคร</w:t>
      </w:r>
    </w:p>
    <w:p>
      <w:pPr>
        <w:pStyle w:val="Style16"/>
        <w:widowControl/>
        <w:ind w:left="648" w:right="-202" w:hanging="37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…..….</w:t>
      </w:r>
    </w:p>
    <w:p>
      <w:pPr>
        <w:pStyle w:val="Style16"/>
        <w:widowControl/>
        <w:ind w:left="644" w:right="8" w:hanging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spacing w:before="120" w:after="0"/>
        <w:ind w:left="648" w:right="14" w:hanging="648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6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ธีการในการเข้าถึงกลุ่มอาสาสมัครที่ต้องการให้เข้าร่วมโครงการ</w:t>
      </w:r>
    </w:p>
    <w:p>
      <w:pPr>
        <w:pStyle w:val="Style16"/>
        <w:widowControl/>
        <w:ind w:left="644"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75565</wp:posOffset>
                </wp:positionV>
                <wp:extent cx="109220" cy="109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5.9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เอกสารเชิญ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ว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าสาสมัคร </w:t>
      </w:r>
    </w:p>
    <w:p>
      <w:pPr>
        <w:pStyle w:val="Style16"/>
        <w:widowControl/>
        <w:ind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</wp:posOffset>
                </wp:positionH>
                <wp:positionV relativeFrom="paragraph">
                  <wp:posOffset>71755</wp:posOffset>
                </wp:positionV>
                <wp:extent cx="109220" cy="109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5.6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0</wp:posOffset>
                </wp:positionH>
                <wp:positionV relativeFrom="paragraph">
                  <wp:posOffset>64770</wp:posOffset>
                </wp:positionV>
                <wp:extent cx="109220" cy="109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5.1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5820</wp:posOffset>
                </wp:positionH>
                <wp:positionV relativeFrom="paragraph">
                  <wp:posOffset>64770</wp:posOffset>
                </wp:positionV>
                <wp:extent cx="109220" cy="109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5.1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270</wp:posOffset>
                </wp:positionH>
                <wp:positionV relativeFrom="paragraph">
                  <wp:posOffset>64770</wp:posOffset>
                </wp:positionV>
                <wp:extent cx="109220" cy="109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5.1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ปสเตอร์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ผ่นพับ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ื่ออิเล็กทรอนิกส์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นๆ ระบุ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</w:t>
      </w:r>
    </w:p>
    <w:p>
      <w:pPr>
        <w:pStyle w:val="Normal"/>
        <w:ind w:firstLine="644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64770</wp:posOffset>
                </wp:positionV>
                <wp:extent cx="109220" cy="109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1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เอกสารเชิญ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ว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าสาสมัคร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วิธี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ข้าถึงอาสาสมัครโดย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</w:p>
    <w:p>
      <w:pPr>
        <w:pStyle w:val="Style16"/>
        <w:widowControl/>
        <w:spacing w:before="120" w:after="0"/>
        <w:ind w:left="648" w:right="29" w:hanging="64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ัญหาด้านจริยธรรม</w:t>
      </w:r>
    </w:p>
    <w:p>
      <w:pPr>
        <w:pStyle w:val="Style16"/>
        <w:widowControl/>
        <w:tabs>
          <w:tab w:val="clear" w:pos="720"/>
          <w:tab w:val="left" w:pos="426" w:leader="none"/>
        </w:tabs>
        <w:ind w:left="644" w:right="27" w:hanging="28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7.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ชี้แจงผู้เข้าร่วม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ECF-CRA 15) </w:t>
      </w:r>
    </w:p>
    <w:p>
      <w:pPr>
        <w:pStyle w:val="Style16"/>
        <w:widowControl/>
        <w:ind w:left="360" w:right="9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09220" cy="109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0945</wp:posOffset>
                </wp:positionH>
                <wp:positionV relativeFrom="paragraph">
                  <wp:posOffset>50800</wp:posOffset>
                </wp:positionV>
                <wp:extent cx="109220" cy="109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4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  กรุณาระบุเหตุผล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</w:t>
      </w:r>
    </w:p>
    <w:p>
      <w:pPr>
        <w:pStyle w:val="Style16"/>
        <w:widowControl/>
        <w:tabs>
          <w:tab w:val="clear" w:pos="720"/>
          <w:tab w:val="left" w:pos="360" w:leader="none"/>
        </w:tabs>
        <w:spacing w:before="60" w:after="0"/>
        <w:ind w:left="432" w:right="86" w:hanging="72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7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แสดงความยินยอมในการเข้าร่วมโครงการวิจัย </w:t>
      </w:r>
      <w:r>
        <w:rPr>
          <w:rFonts w:cs="Chulabhorn Likit Text Light" w:ascii="Chulabhorn Likit Text Light" w:hAnsi="Chulabhorn Likit Text Light"/>
          <w:spacing w:val="-2"/>
          <w:sz w:val="22"/>
          <w:szCs w:val="22"/>
        </w:rPr>
        <w:t xml:space="preserve">(ECF-CRA 16 </w:t>
      </w:r>
      <w:r>
        <w:rPr>
          <w:rFonts w:ascii="Chulabhorn Likit Text Light" w:hAnsi="Chulabhorn Likit Text Light" w:cs="Chulabhorn Likit Text Light"/>
          <w:spacing w:val="-2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pacing w:val="-2"/>
          <w:sz w:val="22"/>
          <w:szCs w:val="22"/>
        </w:rPr>
        <w:t>ECF-CRA 17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</w:t>
      </w:r>
    </w:p>
    <w:p>
      <w:pPr>
        <w:pStyle w:val="Style16"/>
        <w:widowControl/>
        <w:ind w:left="360" w:right="9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09220" cy="109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50800</wp:posOffset>
                </wp:positionV>
                <wp:extent cx="109220" cy="109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4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  กรุณาระบุเหตุผล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</w:t>
      </w:r>
    </w:p>
    <w:p>
      <w:pPr>
        <w:pStyle w:val="Style16"/>
        <w:widowControl/>
        <w:spacing w:before="60" w:after="0"/>
        <w:ind w:right="-331" w:firstLine="36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7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่าเดินทาง ค่าอาหาร ค่าชดเชยการเสียเวลาสำหรับอาสาสมัคร</w:t>
      </w:r>
    </w:p>
    <w:p>
      <w:pPr>
        <w:pStyle w:val="Style16"/>
        <w:widowControl/>
        <w:ind w:left="648" w:right="-202" w:firstLine="72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</w:p>
    <w:p>
      <w:pPr>
        <w:pStyle w:val="Style16"/>
        <w:widowControl/>
        <w:ind w:left="644" w:right="8" w:firstLine="72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8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ประกอบการพิจารณา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20</wp:posOffset>
                </wp:positionH>
                <wp:positionV relativeFrom="paragraph">
                  <wp:posOffset>60960</wp:posOffset>
                </wp:positionV>
                <wp:extent cx="109220" cy="109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4.8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เสนอโครงร่า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Research proposal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 w:val="22"/>
          <w:szCs w:val="22"/>
        </w:rPr>
        <w:t>CLRC-0</w:t>
      </w:r>
      <w:r>
        <w:rPr>
          <w:rFonts w:cs="Chulabhorn Likit Text Light" w:ascii="Chulabhorn Likit Text Light" w:hAnsi="Chulabhorn Likit Text Light"/>
          <w:sz w:val="22"/>
          <w:szCs w:val="22"/>
        </w:rPr>
        <w:t>2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</wp:posOffset>
                </wp:positionH>
                <wp:positionV relativeFrom="paragraph">
                  <wp:posOffset>64135</wp:posOffset>
                </wp:positionV>
                <wp:extent cx="109220" cy="109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5.0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อบถาม หรือแบบสัมภาษณ์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5.4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บันทึกข้อมูลอาสาสมัคร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Case record form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spacing w:before="10" w:after="10"/>
        <w:ind w:left="1"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65405</wp:posOffset>
                </wp:positionV>
                <wp:extent cx="109220" cy="109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5.15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กาศนียบัตรการอบรมด้านจริยธรรมการวิจัยในคน แล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ด้านการปฏิบัติการทางคลินิกที่ด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                     </w:t>
      </w:r>
    </w:p>
    <w:p>
      <w:pPr>
        <w:pStyle w:val="Style16"/>
        <w:widowControl/>
        <w:spacing w:before="10" w:after="10"/>
        <w:ind w:left="1"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Good Clinical Practice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spacing w:before="120" w:after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7" w:firstLine="36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8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6"/>
        <w:widowControl/>
        <w:spacing w:lineRule="auto" w:line="276"/>
        <w:ind w:left="2880" w:right="27" w:firstLine="72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</w:t>
      </w:r>
    </w:p>
    <w:p>
      <w:pPr>
        <w:pStyle w:val="Style16"/>
        <w:widowControl/>
        <w:spacing w:lineRule="auto" w:line="276"/>
        <w:ind w:left="2880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  <w:u w:val="dotted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2640965</wp:posOffset>
                </wp:positionV>
                <wp:extent cx="3332480" cy="652145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ฉบับ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ap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aps/>
                                <w:color w:val="7F7F7F"/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51.35pt;mso-wrap-distance-left:9.05pt;mso-wrap-distance-right:9.05pt;mso-wrap-distance-top:3.6pt;mso-wrap-distance-bottom:3.6pt;margin-top:207.9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ฉบับ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rFonts w:ascii="Chulabhorn Likit Text Light" w:hAnsi="Chulabhorn Likit Text Light" w:cs="Chulabhorn Likit Text Light"/>
                          <w:caps/>
                          <w:color w:val="7F7F7F"/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caps/>
                          <w:color w:val="7F7F7F"/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26" w:right="922" w:gutter="0" w:header="230" w:top="850" w:footer="720" w:bottom="99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9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70;width:9359;height:4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2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09.3pt;margin-top:802.8pt;width:486pt;height:24.15pt" coordorigin="2186,16056" coordsize="9720,483">
              <v:rect id="shape_0" ID="Rectangle 1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4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09.3pt;margin-top:802.8pt;width:486pt;height:24.15pt" coordorigin="2186,16056" coordsize="9720,483">
              <v:rect id="shape_0" ID="Rectangle 2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2:00Z</dcterms:created>
  <dc:creator>CRI203</dc:creator>
  <dc:description/>
  <cp:keywords/>
  <dc:language>en-US</dc:language>
  <cp:lastModifiedBy>Pimsiri Potpattanapol</cp:lastModifiedBy>
  <cp:lastPrinted>2022-08-02T09:52:00Z</cp:lastPrinted>
  <dcterms:modified xsi:type="dcterms:W3CDTF">2024-11-29T03:52:00Z</dcterms:modified>
  <cp:revision>2</cp:revision>
  <dc:subject/>
  <dc:title>หน้าที่................ฉบับที่................วันที่......................................</dc:title>
</cp:coreProperties>
</file>