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0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397510</wp:posOffset>
                </wp:positionV>
                <wp:extent cx="4433570" cy="6057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05880"/>
                          <a:chOff x="0" y="0"/>
                          <a:chExt cx="4433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34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ตรวจสอบความครบถ้วนของ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1.3pt;width:349.1pt;height:47.7pt" coordorigin="1617,626" coordsize="6982,954">
                <v:shape id="shape_0" coordsize="20000,20000" path="m0,0l0,20000l20000,20000l20000,0l0,0e" fillcolor="white" stroked="f" o:allowincell="f" style="position:absolute;left:1617;top:626;width:6981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626;width:698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ตรวจสอบความครบถ้วนของ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162560</wp:posOffset>
                </wp:positionV>
                <wp:extent cx="1777365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0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6.3pt;mso-wrap-distance-left:9.05pt;mso-wrap-distance-right:9.05pt;mso-wrap-distance-top:0pt;mso-wrap-distance-bottom:0pt;margin-top:-12.8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0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คำชี้แจง 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 xml:space="preserve">: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โปรดตรวจสอบว่าท่านได้จัดทำหัวข้อต่างๆ มาเรียบร้อยโดยใส่เครื่อง √ ในช่องที่กำหนด</w:t>
      </w:r>
    </w:p>
    <w:p>
      <w:pPr>
        <w:pStyle w:val="Style16"/>
        <w:widowControl/>
        <w:spacing w:before="120" w:after="0"/>
        <w:ind w:left="648" w:right="-331" w:hanging="648"/>
        <w:rPr>
          <w:rFonts w:ascii="Chulabhorn Likit Text Light" w:hAnsi="Chulabhorn Likit Text Light" w:cs="Chulabhorn Likit Text Light"/>
          <w:b/>
          <w:b/>
          <w:bCs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ชื่อโครงการวิจัย 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</w:rPr>
        <w:t>)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ชื่อหัวหน้าโครงการวิจัย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11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ตำแหน่ง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สังกัด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เบอร์โทรศัพท์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</w:t>
      </w: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อีเมล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</w:p>
    <w:p>
      <w:pPr>
        <w:pStyle w:val="Style16"/>
        <w:widowControl/>
        <w:ind w:left="644" w:right="-329" w:hanging="644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บบเสนอโครงร่างการวิจัย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Research proposa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ชื่อโครงการภาษาไทยและชื่อโครงการภาษาอังกฤ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ที่ปรึกษ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้อมูลข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ัวหน้าโครงการและผู้ร่วม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ทุกท่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7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เภท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7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าขาวิชาหลัก และสาขาวิชาที่เกี่ยวข้องกับ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ัตถุประสงค์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ำสำคั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วามสำคัญและที่มาของปัญหา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วรรณกรรม ทฤษฎี แนวคิด และงานวิจัย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ระเบียบวิธีวิจัย </w:t>
            </w:r>
          </w:p>
          <w:p>
            <w:pPr>
              <w:pStyle w:val="Style16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ูปแบบ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2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ลุ่มประชากรและกลุ่มตัวอย่างที่ศึกษา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พศ วัย ลักษณะโรค หรืออาการ 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จำนวนคน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Sample size)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คัดเลือกอาสาสมัครเข้าร่วมโครงการ                              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    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Inclusion Criteria)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คัดอาสาสมัครออกจากโครงการ 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   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Exclusion Criteria)</w:t>
            </w:r>
          </w:p>
          <w:p>
            <w:pPr>
              <w:pStyle w:val="Style16"/>
              <w:widowControl/>
              <w:spacing w:before="10" w:after="10"/>
              <w:ind w:left="644" w:right="27" w:hanging="611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2.5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กณฑ์การให้เลิกการศึกษา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Discontinuation Crite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  <w:u w:val="dotted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สุ่ม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  <w:u w:val="dotted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u w:val="dott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208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เก็บข้อมูลหรือวิธี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5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เคราะห์ข้อมูลและสถิติ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ถานที่ทำ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ยะเวลาดำเนินการวิจัยและแผน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ประมาณและแหล่งทุน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หตุผลความจำเป็นในการจัดซื้อครุ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อกสาร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Style w:val="PageNumber"/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โยชน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Style w:val="PageNumber"/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ผลิตและผลลัพธ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Style w:val="PageNumber"/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กระทบ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ลายเซ็นหัวหน้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>
          <w:trHeight w:val="403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แบบสรุปข้อเสนอโครงการวิจัยเพื่อพิจารณา คณะกรรมการจริยธรรมการวิจัยในคน ราชวิทยาลัยจุฬาภรณ์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ลุ่มประชากรที่ทำการศึกษา</w:t>
            </w:r>
          </w:p>
          <w:p>
            <w:pPr>
              <w:pStyle w:val="Style16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70" w:leader="none"/>
              </w:tabs>
              <w:spacing w:before="10" w:after="10"/>
              <w:ind w:right="-115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หตุผลความจำเป็นที่ต้องใช้อาสาสมัครกลุ่มเปราะบ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70" w:leader="none"/>
              </w:tabs>
              <w:spacing w:before="10" w:after="10"/>
              <w:ind w:right="-115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ปกป้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าสามัครกลุ่มเปราะบ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ยาที่ใช้ในอาสาสมัคร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2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ผ่านการรับรองจากสำนักงานคณะกรรมการอาหารและยา </w:t>
            </w:r>
          </w:p>
          <w:p>
            <w:pPr>
              <w:pStyle w:val="Style16"/>
              <w:widowControl/>
              <w:spacing w:before="10" w:after="10"/>
              <w:ind w:left="271" w:right="-329" w:firstLine="9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ระทรวงสาธารณ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2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่านการรับรองจากสำนักงานอาหารและยาจากประเทศ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มีการทดลองใช้ในคนมาก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บุทะเบียนยา ชื่อสามัญ สถานที่ผลิต บริษัทยาที่สนับส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จาะเลือดผู้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รุกล้ำร่า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รักษาความลับของ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ในการเข้าถึงกลุ่มอาสาสมัครที่ต้องการให้เข้าร่วม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ัญหาด้านจริยธรรม</w:t>
            </w:r>
          </w:p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อธิบายข้อมูลรายละเอียดโครงการวิจัยต่ออาสาสมัครโดยต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2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อกสารชี้แจ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3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แสดงความยินยอมของอาสาสมัครเป็นลายลักษณ์อักษ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4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่าเดินทาง ค่าอาหาร ค่าชดเชยการเสียเวลาสำหรับ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มีส่วนได้ส่วนเสีย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ลายเซ็นหัวหน้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ภาคผนวก</w:t>
            </w:r>
          </w:p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.1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ระวัติหัวหน้าโครงการวิจัย และผู้ร่วมวิจัยทุกท่าน </w:t>
            </w:r>
          </w:p>
          <w:p>
            <w:pPr>
              <w:pStyle w:val="Style16"/>
              <w:widowControl/>
              <w:spacing w:before="10" w:after="10"/>
              <w:ind w:right="29" w:hanging="0"/>
              <w:jc w:val="both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ตามแบบเอกสาร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ECF-CRA 13,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บบเอกสาร 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ECF-CRA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left="1"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9.2 </w:t>
            </w:r>
            <w:bookmarkStart w:id="0" w:name="_Hlk112917104"/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กาศนียบัตรการอบรมด้านจริยธรรมการวิจัยในคน และ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                      </w:t>
            </w:r>
          </w:p>
          <w:p>
            <w:pPr>
              <w:pStyle w:val="Style16"/>
              <w:widowControl/>
              <w:spacing w:before="10" w:after="10"/>
              <w:ind w:left="1"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ด้านการปฏิบัติการทางคลินิกที่ดี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Good Clinical Practice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อกสารขออนุมัติใช้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Specime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บบบันทึกข้อมูลอาสาสมัคร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ase Record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สอบถาม หรือแบบสัมภาษ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10" w:after="10"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6"/>
        <w:widowControl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60" w:after="0"/>
        <w:ind w:right="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 xml:space="preserve">             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  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ำหรับเจ้าหน้าที่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หัส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นิดการพิจารณา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   )  Full Board Review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ั้งที่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</w:t>
      </w:r>
    </w:p>
    <w:p>
      <w:pPr>
        <w:pStyle w:val="Normal"/>
        <w:rPr/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   )   Expedited Review</w:t>
      </w:r>
    </w:p>
    <w:p>
      <w:pPr>
        <w:pStyle w:val="Normal"/>
        <w:spacing w:before="60" w:after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ด้ตรวจสอบเอกสารโครงการวิจัยทั้งหมดแล้ว พบว่า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   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รบถ้วน 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   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ครบถ้วน ขาดเอกสารดังต่อไปนี้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........................................................ </w:t>
        <w:tab/>
        <w:tab/>
        <w:tab/>
        <w:t>2.......................................................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3........................................................ </w:t>
        <w:tab/>
        <w:tab/>
        <w:tab/>
        <w:t>4.......................................................</w:t>
      </w:r>
    </w:p>
    <w:p>
      <w:pPr>
        <w:pStyle w:val="Normal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ตรวจสอบ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</w:t>
      </w:r>
    </w:p>
    <w:p>
      <w:pPr>
        <w:pStyle w:val="Normal"/>
        <w:ind w:left="4320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ขอบพระคุณในความร่วมมือ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ำนักงา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าตรฐานและจริยธรรมการวิจัย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ชั้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ุม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C-D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ค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ำนักงานราชวิทยาลัยจุฬาภรณ์</w:t>
      </w:r>
    </w:p>
    <w:p>
      <w:pPr>
        <w:pStyle w:val="Normal"/>
        <w:jc w:val="left"/>
        <w:rPr/>
      </w:pP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0-2576-6000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ต่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8431, 8432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1134" w:gutter="0" w:header="227" w:top="39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2:00Z</dcterms:created>
  <dc:creator>CRI203</dc:creator>
  <dc:description/>
  <cp:keywords/>
  <dc:language>en-US</dc:language>
  <cp:lastModifiedBy>Pimsiri Potpattanapol</cp:lastModifiedBy>
  <cp:lastPrinted>2021-07-08T12:07:00Z</cp:lastPrinted>
  <dcterms:modified xsi:type="dcterms:W3CDTF">2024-11-29T03:52:00Z</dcterms:modified>
  <cp:revision>2</cp:revision>
  <dc:subject/>
  <dc:title>Ê¶ÒºÑ¹ÇÔ¨ÑÂ¨ØÌÒÀÃ³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